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 A C H E  F L I G 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TLAN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ox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SCA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YSTAL!, ALPHA FLIGHT, I.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orkbench prompt. insert Apache Flight disc.  The game will auto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DISK IN DRIVE WHILST PLAY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d War is Over.  Communism has been replaced by democracy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Europe and the threat of a nuclear holocaust is nothing but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Arms reduction treaties have been signed and the major pow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their stock-piles of nuclear war heads.  However,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have fallen into the hands of multi-national terrorist 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ess they are destroyed, who knows what barbarous acts of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sance operatives have pinpointed the 4 bases of th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d them for destruction.  For this mission the new Apac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has been hurriedly completed and you have been chosen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of the targets have been entered into the Apache's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system and all weapons have been loaded and armed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rmal compilment of armour piercing bullets and strontium t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(two of which are heat seeking), the Apache is also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top secret energy transmutation device (E.T.D)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ion and use of weapon and fuel pods that are relea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enemy and enemy installation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ds contain fuel, missiles, guided missiles, smart bomb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s and power weapons.  It is imperative that the extra fu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e taken on board if you are to over come the massive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emy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/DOWN/RIGHT/LEFT = to control your Apache attach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RE BUTTON repeatedly to fire armour piercing bullets.  HOL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elease missiles (heat seeking missiles will be releas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remain in your weapons system).  To RE-FUEL, fly over a refu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white cross) and hold the fire button.  Fuel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board whilst you hover overhead.  When your fuel reaches 999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are full.  If you attempt to take on more fuel, your Apache 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unstable and you risk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med only with conventional weapons, terrorists kill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people every year.  Armed with nuclear weapons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 does not bear thinking about.  The success of your 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.  If you fail, the world will pay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 by : Mr.SCARFACE/CSL!,AFL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 by : Mr.SCARFACE/CSL!,AFL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by : CRYSTAL! {The Worlds No.1 in QUALITY!!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: MIND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: MARTIN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: ATLAN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 GREETS TO ALL IN THE CONSOLE SCENE &amp; MEGA BIG KISSES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  TO SABINE of ALPHA FLIGHT FOR ALL HER FRIENDLYNESS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